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  октября 2023 года                       №75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9 месяцев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осоржанский сельсовет» Щигровского района Курской области, Администрация Косоржанского сельсовета Щигровского района Курской области постановляет:</w:t>
      </w:r>
    </w:p>
    <w:p>
      <w:pPr>
        <w:pStyle w:val="Style2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Косоржанский сельсовет» Щигровского района Курской области за 9 месяцев 2023 года со следующими  показателями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точники финансирования дефицита бюджета муниципального образования «Косоржанский сельсовет» Щигровского района Курской области за 9 месяцев 2023 года, согласно приложению №1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тупление доходов в бюджет муниципального образования «Косоржанский сельсовет» Щигровского района Курской области за 9 месяцев 2023 года, согласно приложению №2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осоржанский сельсовет» Щигровского района Курской области за 9 месяцев 2023 года, согласно приложению №3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едомственная структура расходов бюджета муниципального образования «Косоржанский сельсовет» Щигровского района Курской области за 9 месяцев 2023 года, согласно приложению №4 к настоящему постановлению.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. Отчет об исполнении бюджета муниципального образования «Косоржанский сельсовет» Щигровского района Курской области за 9 месяцев 2023 года разместить на сайте Администрации Косоржанского сельсовета Щигровского района Курской области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Н.В.Браткова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оржанского сельсовета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9.10.2023г.  №75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115" w:leader="none"/>
        </w:tabs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АЦИЯ  О ЧИСЛЕННОСТИ  РАБОТНИКОВ  АДМИНИСТРАЦИИ МУНИЦИПАЛЬНОГО ОБРАЗОВАНИЯ «КОСОРЖАНСКИЙ  СЕЛЬСОВЕТ»  ЩИГРОВСКОГО  РАЙОНА КУРСКОЙ ОБЛАСТИ,  А  ТАК ЖЕ  РАСХОДАХ  НА СОДЕРЖАНИЕ  УКАЗАННЫХ  ОРГАНОВ  ПО  КАТЕГОРИЯМ  РАБОТАЮЩИХ  ЗА 9МЕСЯЦЕВ 2023 ГОДА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2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3"/>
        <w:gridCol w:w="3555"/>
        <w:gridCol w:w="1393"/>
        <w:gridCol w:w="1408"/>
        <w:gridCol w:w="1288"/>
        <w:gridCol w:w="1541"/>
      </w:tblGrid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начислениями на оплату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996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  <w:t>845103,4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862751,89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>567894,1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36848,11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9,3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996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>845103,48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октября 2023 г №75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9МЕСЯЦЕВ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231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1228,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228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29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2084542,6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2084542,6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2084542,6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2084542,6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2084542,6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803314,28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803314,28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803314,28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03314,28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октября2023 г.№7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9месяцев 202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01"/>
        <w:gridCol w:w="1843"/>
      </w:tblGrid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621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248,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2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772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55,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46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3,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47,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747,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6,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6,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29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59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59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42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2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2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0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5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октября 2023 г.№7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9месяцев </w:t>
      </w:r>
      <w:r>
        <w:rPr>
          <w:b/>
        </w:rPr>
        <w:t>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221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990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12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026,7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48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9,3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48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9,3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48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9,3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48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9,35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20,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20,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94,1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94,1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94,1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94,1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81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88,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7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73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2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2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2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2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2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9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7,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6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8,9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54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09» октября 2023г.№7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9месяцев </w:t>
      </w:r>
      <w:r>
        <w:rPr>
          <w:b/>
        </w:rPr>
        <w:t>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567"/>
        <w:gridCol w:w="709"/>
        <w:gridCol w:w="1417"/>
        <w:gridCol w:w="851"/>
        <w:gridCol w:w="1275"/>
        <w:gridCol w:w="1418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4990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612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6026,79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848,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209,3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848,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209,3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848,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209,3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848,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209,35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520,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620,8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894,1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894,1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894,1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75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894,1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681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88,6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757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973,3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72,3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72,3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72,3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72,3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72,3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5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5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832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8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123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29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97,08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96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98,9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8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2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2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2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62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54,97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Kosorja</cp:lastModifiedBy>
  <cp:lastPrinted>2023-10-10T10:40:00Z</cp:lastPrinted>
  <dcterms:modified xsi:type="dcterms:W3CDTF">2023-10-10T07:40:00Z</dcterms:modified>
  <cp:revision>114</cp:revision>
  <dc:subject/>
  <dc:title/>
</cp:coreProperties>
</file>