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ОСОРЖА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 января 2024 года                    №</w:t>
      </w:r>
      <w:r>
        <w:rPr>
          <w:kern w:val="2"/>
          <w:sz w:val="28"/>
          <w:szCs w:val="28"/>
          <w:lang w:val="en-US" w:eastAsia="en-US"/>
        </w:rPr>
        <w:t>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 терроризма и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сорж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 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Косоржан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Косоржанского  сельсовета Щигровского района  на 2024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рж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Г.Д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соржа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>От 09.01.2024 г.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Косоржанского сельсовета Щигровского район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7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7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Kosorja</cp:lastModifiedBy>
  <cp:lastPrinted>2024-01-10T12:59:00Z</cp:lastPrinted>
  <dcterms:modified xsi:type="dcterms:W3CDTF">2024-01-10T09:59:00Z</dcterms:modified>
  <cp:revision>14</cp:revision>
  <dc:subject/>
  <dc:title/>
</cp:coreProperties>
</file>